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Кадастрдағы геодезиялық жұмыстар және картография негіздері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- СОӨЖ Жаңа заманның ресурс әуе жүйеле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- СОӨЖ Күн сәслесінің жер  объекттерімен шағылысу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СОӨЖ Табиғи объектілердің спектральді шағырлыстыру қасиеті.</w:t>
      </w:r>
    </w:p>
    <w:p>
      <w:pPr>
        <w:pStyle w:val="Normal"/>
        <w:ind w:left="708" w:firstLine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СОӨЖ Жердің жасанды серіктері. Ғарыштық кемелер мен орбиталды станция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СОӨЖ Ғарыштық фотографиялық түсірістің даму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СОӨЖ Ғарыштық суреттердің түрлері және классификация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 СОӨЖ  </w:t>
      </w:r>
      <w:r>
        <w:rPr>
          <w:rStyle w:val="FontStyle314"/>
          <w:rFonts w:cs="Times New Roman" w:ascii="Times New Roman" w:hAnsi="Times New Roman"/>
          <w:b w:val="false"/>
          <w:sz w:val="28"/>
          <w:szCs w:val="28"/>
          <w:lang w:val="kk-KZ"/>
        </w:rPr>
        <w:t>Әуеғарыштық суреттердi алудың технология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 СОӨЖ Дешифрирлі жүйелердің белгіле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 СОӨЖ Суреттерді компьютерлік өңде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 СОӨЖ Дистанционды зондылаудың негіз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 СОӨЖ Көп зоналы суреттерді анализдеу әдістер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 СОӨЖ Әуеғарыштық мониторин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 СОӨЖ Техногенді әрлер мониторингісіндегі әнуғарыштық тәсілдер.</w:t>
      </w:r>
    </w:p>
    <w:p>
      <w:pPr>
        <w:pStyle w:val="Normal"/>
        <w:ind w:left="708" w:firstLine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4 СОӨЖ Әлеуметтік-экономикалық сферадағы табиғи ортаны зерттеу кешеніндегі әуеғарыштық суреттердің рө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 СОӨЖ Әуеғарыштық мониторин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рыштық түсірілімде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Фотографиялық суретте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 xml:space="preserve">Теледидардық жəне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канерлік</w:t>
      </w: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үсіру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Фототеледидарлық суреттерді</w:t>
      </w: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kk-KZ" w:eastAsia="ru-RU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дегі стереофотограмметриялық түсірілімдері және оның түрлері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Style w:val="FontStyle279"/>
          <w:b w:val="false"/>
          <w:sz w:val="28"/>
          <w:szCs w:val="28"/>
          <w:lang w:val="kk-KZ"/>
        </w:rPr>
        <w:t>Арнайы түсiрулер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Style w:val="FontStyle279"/>
          <w:b w:val="false"/>
          <w:sz w:val="28"/>
          <w:szCs w:val="28"/>
          <w:lang w:val="kk-KZ"/>
        </w:rPr>
        <w:t>Стереоскопиялық фотоға түсiру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түсірілім түрлерінің сипаттамасы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пектрлі диапазон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Фотографиялық суреттер</w:t>
      </w: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 xml:space="preserve">Теледидардық жəне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канерлік</w:t>
      </w: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үсіру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Фототеледидарлық суреттерді</w:t>
      </w: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ң өзіндік бейнелену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4">
    <w:name w:val="Font Style314"/>
    <w:qFormat/>
    <w:rPr>
      <w:rFonts w:ascii="Arial Narrow" w:hAnsi="Arial Narrow" w:cs="Arial Narrow"/>
      <w:b/>
      <w:bCs/>
      <w:sz w:val="18"/>
      <w:szCs w:val="18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0:00Z</dcterms:created>
  <dc:creator>User</dc:creator>
  <dc:description/>
  <cp:keywords/>
  <dc:language>en-US</dc:language>
  <cp:lastModifiedBy>Учетная запись Майкрософт</cp:lastModifiedBy>
  <dcterms:modified xsi:type="dcterms:W3CDTF">2023-01-03T12:52:00Z</dcterms:modified>
  <cp:revision>5</cp:revision>
  <dc:subject/>
  <dc:title/>
</cp:coreProperties>
</file>